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КАЗАТЕЛИ  САМООБСЛЕДОВАНИЯ</w:t>
        <w:br/>
        <w:t>ДЕЯТЕЛЬНОСТИ МБОУ «ШКОЛА № 64»</w:t>
      </w:r>
      <w:r>
        <w:rPr/>
        <w:br/>
      </w:r>
    </w:p>
    <w:tbl>
      <w:tblPr>
        <w:tblW w:w="5700" w:type="pct"/>
        <w:jc w:val="left"/>
        <w:tblInd w:w="-1239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842"/>
        <w:gridCol w:w="8036"/>
        <w:gridCol w:w="1786"/>
      </w:tblGrid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/47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7г. выпуска 11 кл. не было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7г. выпуска 11 кл. не было.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7г. выпуска 11 кл. не было.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7г. выпуска 11 кл. не было.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7г. выпуска 11 кл. не было.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2,9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7г. выпуска 11 кл. не было.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/47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10,2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2,7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0,8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8,2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/41,8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94,8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94,8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,1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,1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87,1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2,8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71,7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,2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33,3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7,6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38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87,5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82,5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раструктура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/100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7кв. 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27:00Z</dcterms:created>
  <dc:creator>uo5</dc:creator>
  <dc:description/>
  <cp:keywords/>
  <dc:language>en-US</dc:language>
  <cp:lastModifiedBy>Marat</cp:lastModifiedBy>
  <cp:lastPrinted>2002-01-01T00:12:00Z</cp:lastPrinted>
  <dcterms:modified xsi:type="dcterms:W3CDTF">2018-04-21T09:55:00Z</dcterms:modified>
  <cp:revision>13</cp:revision>
  <dc:subject/>
  <dc:title>Приказ Министерства образования и науки Российской Федерации</dc:title>
</cp:coreProperties>
</file>